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ло № 2-2-480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 апреля 2022 года                                                           </w:t>
        <w:tab/>
        <w:tab/>
        <w:t xml:space="preserve"> с. Пестре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 2 по Пестречинскому судебному району Республики Татарстан Латыпов И.И., с участием ответчика Ивановой А.Б., ее представителя – Шайхуллина А.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секретаре Валиуллиной Р.Р.,</w:t>
      </w:r>
    </w:p>
    <w:p>
      <w:pPr>
        <w:pStyle w:val="Style16"/>
        <w:spacing w:before="0" w:after="0"/>
        <w:ind w:firstLine="720"/>
        <w:jc w:val="both"/>
        <w:rPr/>
      </w:pPr>
      <w:r>
        <w:rPr>
          <w:sz w:val="28"/>
          <w:szCs w:val="28"/>
        </w:rPr>
        <w:t>рассмотрев в открытом судебном заседании гражданское дело по иску ООО «Ремарк-К» в лице представителя – ООО «Колекторское агентство «ИЛМА» к Ивановой А.Б. о возмещении вреда, причиненного  в результате ДТП, руководствуясь статьями 194-199 ГПК РФ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удовлетворении иска ООО «Ремарк-К» к Ивановой А.Б. о возмещении вреда, причиненного  в результате ДТП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Пестречинский районный суд Республики Татарстан через мирового судью в течение месяца со дня вынесения. Лица, участвующие в деле, их представители вправе подать заявление о составлении мотивированного решения суда в течение 3 дней со дня  объявления резолютивной части решения суда, если лица, участвующие в деле, их представители присутствовали в судебном заседании; в течение 15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/>
        <w:t xml:space="preserve">Мировой судья: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1">
    <w:name w:val=" Знак Знак1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Others3">
    <w:name w:val="others3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 Знак Знак3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