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47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апреля 2022 года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Ремарк-К» в лице представителя – ООО «Коллекторское агентство «ИЛМА» к Миндыгулову Р.Г. о возмещении вреда, причиненного  в результате ДТП, руководствуясь статьями 194-199, 233-235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Ремарк-К» к Миндыгулову Р.Г. о возмещении вреда, причиненного  в результате ДТП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Миндыгулова Р.Г. в пользу ООО «Ремарк-К» 8 711 рублей 18 копеек в счет возмещения вреда в результате ДТП, расходы на оплату услуг представителя в размере 8 000 рублей, расходы по у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