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Хоум Кредит энд Финанс Банк» к Долгановой Л.М. о взыскании задолженности по кредитному договору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Хоум Кредит энд Финанс Банк» к Долгановой Л.М. о взыскании задолженности по кредитному договору № от &lt;данные изъяты&gt;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