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Почта Банк» к Мустафину Р.З. о взыскании задолженности по кредитному договору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ПАО «Почта Банк» к Мустафину Р.З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устафина Р.З. в пользу ПАО «Почта Банк» задолженность по кредитному договору № от &lt;данные изъяты&gt; в размере 26 083 рубля 89 копеек, из которых 1 117 рублей 13 копеек – проценты, 24 066 рублей 42 копейки – основной долг, 900 рублей 34 копейки – неустойка; также взыскать расходы по оплате государственной пошлины в размере 983 руб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