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ло № 2-2-42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резолютивная часть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6 марта 2022 года                                                               </w:t>
        <w:tab/>
        <w:tab/>
        <w:t xml:space="preserve"> с. Пестрец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секретаре Валиуллиной Р.Р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ОО «ТНК» к Шайхелову Р.М. о возмещении вреда, причиненного в результате ДТП, руководствуясь статьями 194-199, 233-235 ГПК РФ,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 ООО «ТНК» к Шайхелову Р.М. о возмещении вреда, причиненного в результате ДТП, удовлетворить частично. Взыскать с Шайхелова Р.М. в пользу ООО «ТНК» 9 750 рублей 72 копейки в счет возмещения ущерба, причиненного в результате ДТП, расходы на оплату услуг представителя в размере 7 000 рублей, расходы  по оплате государственной пошлины в размере 400 рублей. В удовлетворении остальной части иска отказат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Пестречинский районный суд  Республики Татарстан через мирового судью в течение одного месяца со дня вынесения определения мирового судьи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мировым судьей, заочное решение может быть обжаловано в апелляционном порядке в Пестречинский районный суд  Республики Татарстан через мирового судью в течение одного месяца по истечении срока подачи ответчиком заявления об отмене этого решения, а в случае, если такое заявление подано, - в течение одного месяца со дня вынесения определения мирового судьи об отказе в удовлетворении этого заявления. Лица, участвующие в деле, их представители вправе подать заявление о составлении мотивированного решения суда в течение 3 дней со дня 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/>
      </w:pPr>
      <w:r>
        <w:rPr>
          <w:sz w:val="28"/>
          <w:szCs w:val="28"/>
        </w:rPr>
        <w:t xml:space="preserve">Мировой судья: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16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Others3">
    <w:name w:val="others3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 Знак Знак3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