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рта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П «Пестречинские коммунальные сети» к Гафарову Р.Р. о взыскании задолженности за коммунальные услуги, руководствуясь статьями 194-199, 233-235 ГПК РФ,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МУП «Пестречинские коммунальные сети» к Гафарову Р.Р. о взыскании задолженности за коммунальные услуги удовлетвор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фарова Р.Р. в пользу МУП «Пестречинские коммунальные сети» задолженность по доначислению за коммунальные услуги за период с &lt;данные изъяты&gt; по &lt;данные изъяты&gt; в размере 23 087 рублей, почтовые расходы в размере 66 рублей, расходы по оплате государственной пошлины в размере 892 рубля 58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