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р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П «Пестречинские коммунальные сети» к Зайнутдиновой Г.Г. о взыскании задолженности за коммунальные услуги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МУП «Пестречинские коммунальные сети» к Зайнутдиновой Г.Г. о взыскании задолженности за коммунальные услуги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йнутдиновой Г.Г. в пользу МУП «Пестречинские коммунальные сети» задолженность по доначислению за коммунальные услуги за период с &lt;данные изъяты&gt; по &lt;данные изъяты&gt; в размере 24 170 рублей, почтовые расходы в размере 66 рублей, расходы по оплате государственной пошлины в размере 924 рубля 17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