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Пестречинские коммунальные сети» к Тарасовой О.В. о взыскании задолженности за коммунальные услуги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Тарасовой О.В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расовой О.В. в пользу МУП «Пестречинские коммунальные сети» задолженность за коммунальные услуги за период с &lt;данные изъяты&gt;  по &lt;данные изъяты&gt; в размере 16 768 рублей 27 копеек, почтовые расходы в размере 66 рублей, расходы по оплате государственной пошлины в размере 670 рублей 73 копе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