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мар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Центр займа Русские деньги» к Галимову И.Х. о взыскании задолженности по договору займа, руководствуясь статьями 194-199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Центр займа Русские деньги» к Галимову И.Х.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лимова И.Х. в пользу ООО «Центр займа Русские деньги» задолженность по договору потребительского займа  № &lt;данные изъяты&gt; от &lt;данные изъяты&gt;: 7 000 рублей – основной долг, 4 200 рублей - проценты за пользование за период с 16 декабря 2018 года по 15 января 2019 года, 4 222 рубля 59 копеек – проценты за пользование за период с &lt;данные изъяты&gt; по &lt;данные изъяты&gt; с применением среднерыночных значений полной стоимости потребительских кредитов (займов), действовавших в соответствующий период, 2 000 рублей  - штраф за период с &lt;данные изъяты&gt; по &lt;данные изъяты&gt; с применением статьи 333 ГК РФ; а также расходы по уплате государственной пошлины в размере 849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