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Сабирову А.Т. о взыскании задолженности по договору займа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Сабирову А.Т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а А.Т. в пользу ООО «АйДи Коллект» задолженность по договору потребительского кредита (займа) № от &lt;данные изъяты&gt; в размере 26 794 рубля 60 копеек, из которых 7 000 рублей – основной долг, 14 000 рублей – проценты за пользование; 5 794 рубля 60 копеек - штраф; а также взыскать расходы по уплате государственной пошлины в размере 1 003 рубля 84 копе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