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я истца - Гилязетдинова Э.Ф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имадетдиновой А.М. к АО «Автоассистанс» о защите прав потребителей, руководствуясь статьями 194-199 ГПК РФ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имадетдиновой А.М. к АО «Автоассистанс» о защите прав потребителей удовлетворить частично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зыскать с АО «Автоассистанс» в пользу Гимадетдиновой А.М. проценты за пользование чужими денежными средствами в размере 2 445 рублей 21 копейка, проценты за пользование по кредиту в размере 3 443 рубля 33 копейки, </w:t>
      </w:r>
      <w:r>
        <w:rPr>
          <w:sz w:val="28"/>
        </w:rPr>
        <w:t xml:space="preserve">расходы на оплату услуг представителя в размере 8 000 рублей, почтовые расходы в размере 500 рублей, штраф в размере 2 944 рубля 27 копеек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