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38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марта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Хамидуллиной Н.С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Дорожная помощь» к Сайфулоеву Б.А. о взыскании стоимости услуг аварийного комиссара, руководствуясь статьями 194-199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Дорожная помощь» к Сайфулоеву Б.А.у о взыскании стоимости аварийного комиссар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Сайфулоева Б.А. в пользу ООО «Дорожная помощь» расходы по оплате услуг аварийного комиссара в размере 5 000 рублей, расходы на оплату услуг представителя в размере 5 000 рублей, расходы 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