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2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января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Центр займа Русские деньги» к Галимову И.Х. о взыскании задолженности по договору займа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Центр займа Русские деньги» к Галимову И.Х.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Галимова И.Х. в пользу ООО «Центр займа Русские деньги» задолженность по договору потребительского займа  №  от &lt;данные изъяты&gt;: 7 000 рублей – основной долг, 14 000 рублей  - проценты за пользование, 245 рублей  - штраф за период с &lt;данные изъяты&gt; по &lt;данные изъяты&gt;, 5 971 рубль – штраф за период с &lt;данные изъяты&gt; по &lt;данные изъяты&gt;; а также расходы по уплате государственной пошлины в размере 1 016 рублей 48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