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4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Казанского кооперативного института (филиала) Российского университета кооперации к Гилазовой В. М.о взыскании задолженности по оплате за обуч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лазовой В. М.</w:t>
      </w:r>
      <w:r>
        <w:rPr>
          <w:color w:val="000000"/>
          <w:sz w:val="28"/>
          <w:szCs w:val="28"/>
        </w:rPr>
        <w:t xml:space="preserve"> (документ, удостоверяющий личность,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Казанского кооперативного института (филиала) Российского университета кооперации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задолженность по оплате за обучение в размере 13 199 рублей, расходы по оплате государственной пошлины в размере 52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