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69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Минушину Р. М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ушина Р. М. в пользу Государственного бюджетного учреждения «Безопасность дорожного движения» сумму задолженности за перемещение и хранение транспортного средства в размере 3 000 рублей 53 копеек, в возврат уплаченной госпошлины сумм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