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Дело № 2-1-675/2022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ОЧНОЕ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 мая 2022 года</w:t>
        <w:tab/>
        <w:tab/>
        <w:tab/>
        <w:tab/>
        <w:tab/>
        <w:tab/>
        <w:tab/>
        <w:t xml:space="preserve">                        с. Пестрецы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по Пестречинскому судебному району Республики Татарстан Минабутдинова А.Г.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Захаровой А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ООО «Долг-контроль» к Карагузину М.Ю. о взыскании задолженности по договору потребительского микрозай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 - 199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 частично.</w:t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арагузина М. Ю.</w:t>
      </w:r>
      <w:r>
        <w:rPr>
          <w:color w:val="000000"/>
          <w:sz w:val="28"/>
          <w:szCs w:val="28"/>
        </w:rPr>
        <w:t xml:space="preserve"> в пользу </w:t>
      </w:r>
      <w:r>
        <w:rPr>
          <w:sz w:val="28"/>
          <w:szCs w:val="28"/>
        </w:rPr>
        <w:t>ООО «Долг-контроль»</w:t>
      </w:r>
      <w:r>
        <w:rPr>
          <w:color w:val="000000"/>
          <w:sz w:val="28"/>
          <w:szCs w:val="28"/>
        </w:rPr>
        <w:t xml:space="preserve"> задолженность по договору потребительского микрозайма № </w:t>
      </w:r>
      <w:r>
        <w:rPr>
          <w:sz w:val="28"/>
          <w:szCs w:val="28"/>
        </w:rPr>
        <w:t xml:space="preserve">&lt;данные изъяты&gt; </w:t>
      </w:r>
      <w:r>
        <w:rPr>
          <w:color w:val="000000"/>
          <w:sz w:val="28"/>
          <w:szCs w:val="28"/>
        </w:rPr>
        <w:t>в размере 9 285 рублей, расходы по оплате юридических услуг в размере 1 000 рублей, расходы по оплате государственной пошлины  в размере 4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тменено мировым судьей судебного участка № 1 по Пестречинскому судебному району Республики Татарстан по заявлению ответчика об отмене этого решения, поданному в суд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Пестречинский районный суд Республики Татарстан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Минабутдинова А.Г.</w:t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