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603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ФК «Займер» к Коптелеву И. Е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птелева И.Е. в пользу ООО МФК «Займер» в счет задолженность по договору займа № &lt;данные изъяты&gt; в размере 8 181 рубля, расходы по оплате государственной пошлины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