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592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 мая 2022 года</w:t>
        <w:tab/>
        <w:tab/>
        <w:tab/>
        <w:tab/>
        <w:tab/>
        <w:tab/>
        <w:tab/>
        <w:t xml:space="preserve">           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Главная Финансовая Компания» к Билаловой А. Ш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лаловой А. Ш. в пользу ООО МКК «Главная Финансовая Компания» задолженность по договору займа № &lt; данные изъяты &gt; в размере 36 358 рублей, расходы по оплате государственной пошлины в размере 1 290 рублей 74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