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49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П «Метроэлектротранс» к Муратову М. И. о взыскании убытков, причиненных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атова М. И. в пользу МУП «Метроэлектротранс» 2 131 рубль 50 копеек в счет возмещения убытков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