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49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МКК Скорость Финанс» к Ибрайчевой Е. В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йчевой Е. В. в пользу ООО «МКК Скорость Финанс» задолженность по договору займа № &lt; данные изъяты &gt; в размере 42 770 рублей, расходы по оплате государственной пошлины в размере 1 483 рублей 1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