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8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Дементьеву А. А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ментьева А. А. в пользу Государственного бюджетного учреждения «Безопасность дорожного движения» сумму задолженности за перемещение и хранение транспортного средства в размере 2 940 рублей 90 копеек, в возврат уплаченной госпошлины сумм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