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386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Салимзянову Ф. Ф. о взыскании задолженности за перемещение и хранение транспортного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лимзянова Ф. Ф. в пользу Государственного бюджетного учреждения «Безопасность дорожного движения» сумму задолженности за перемещение и хранение транспортного средства в размере 39 634 рублей 26 копеек, в возврат уплаченной госпошлины сумму в размере 1 389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