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               Дело № 2-1-385/2022</w:t>
      </w:r>
    </w:p>
    <w:p>
      <w:pPr>
        <w:pStyle w:val="Normal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мая 2022 года</w:t>
        <w:tab/>
        <w:tab/>
        <w:tab/>
        <w:tab/>
        <w:tab/>
        <w:tab/>
        <w:tab/>
        <w:t xml:space="preserve">                        с. Пестрецы</w:t>
      </w:r>
    </w:p>
    <w:p>
      <w:pPr>
        <w:pStyle w:val="Normal"/>
        <w:suppressAutoHyphens w:val="tru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Пестречинскому судебному району Республики Татарстан Минабутдинова А.Г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– Гисматова Д.Х.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а – Григорьевой М.В.,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секретаре Захаровой А.Р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ссмотрев в открытом судебном заседании гражданское дело по иску Хакимуллина З. А. к Григорьевой М. В., Григорьевой Л. И. о возмещении ущерба, причиненного ДТ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статьями 194 - 199 Гражданского процессуального кодекса Российской Федерации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uppressAutoHyphens w:val="true"/>
        <w:autoSpaceDE w:val="false"/>
        <w:ind w:right="88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удовлетворить частично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Григорьевой Л. И. в пользу Хакимуллина З. А. в счет возмещения ущерба, причиненного ДТП, 26 290 рублей 32 копейки, расходы по оплате экспертизы в размере 2 500 рублей, расходы по оплате юридических услуг в размере 3 000 рублей, расходы по оплате государственной пошлины в размере 1 063 рублей.</w:t>
      </w:r>
    </w:p>
    <w:p>
      <w:pPr>
        <w:pStyle w:val="TextBodyIndent"/>
        <w:spacing w:before="0" w:after="0"/>
        <w:ind w:left="0" w:right="91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к Григорьевой М. В. отказать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может быть обжаловано в апелляционном порядке в Пестречинский районный суд Республики Татарстан в течение месяца со дня вынесения или составления мотивированного решения через мирового суд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частью 4 статьи 199 Гражданского процессуального кодекса Российской Федерации л</w:t>
      </w:r>
      <w:r>
        <w:rPr>
          <w:sz w:val="28"/>
          <w:szCs w:val="28"/>
          <w:shd w:fill="FFFFFF" w:val="clear"/>
        </w:rPr>
        <w:t>ица, участвующие в деле, а также их представители, имеют право обратиться к мировому судье с заявлением о составлении мотивированного решения в течение трех дней со дня объявления резолютивной части решения суда, лица не присутствующие в судебном заседании и их представители  могут обратиться к мировому судье с заявлением о составлении мотивированного решения  в течение пятнадцати дней со дня объявления резолютивной части решения с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Минабутдинова А.Г.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