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7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Даниловой Е. А. к ПАО СК «Росгосстрах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аниловой Е. А. к ПАО СК «Росгосстрах» о защите прав потребителе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