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6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Ахметшину Т. Т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шина Т. Т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20 февраля 2019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