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6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Ворожейкину М. П. о взыскании суммы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рожейкина М.П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03 июня 2019 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