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166-01-2022-000938-91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430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 августа 2022 года </w:t>
        <w:tab/>
        <w:t xml:space="preserve"> </w:t>
        <w:tab/>
        <w:tab/>
        <w:tab/>
        <w:tab/>
        <w:t xml:space="preserve">                          село Новошешминск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И.Ю. Жуковой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(ОГРН </w:t>
      </w:r>
      <w:r>
        <w:rPr>
          <w:rStyle w:val="CatUserDefinedgrp2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к </w:t>
      </w:r>
      <w:r>
        <w:rPr>
          <w:rStyle w:val="CatUserDefinedgrp24rplc10"/>
          <w:rFonts w:eastAsia="Times New Roman" w:cs="Times New Roman"/>
          <w:sz w:val="26"/>
          <w:szCs w:val="26"/>
          <w:lang w:val="en-US" w:bidi="en-US"/>
        </w:rPr>
        <w:t>Е.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рикову, </w:t>
      </w:r>
      <w:r>
        <w:rPr>
          <w:rStyle w:val="CatPassportDatagrp17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1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задолженности по договору займ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ое заявление Общества с ограниченной ответственностью Микрофинансовая компания «Займер» удовлетворит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Style w:val="CatUserDefinedgrp26rplc16"/>
          <w:rFonts w:eastAsia="Times New Roman" w:cs="Times New Roman"/>
          <w:sz w:val="26"/>
          <w:szCs w:val="26"/>
          <w:lang w:val="en-US" w:bidi="en-US"/>
        </w:rPr>
        <w:t>Е.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рикова в пользу Общества с ограниченной ответственностью Микрофинансовая компания «Займер» задолженность по договору займа № 12344085 от 24 сентября 2021 года в размере 6 010 рублей 00 копеек, из которых 2 500 рублей 00 копеек - сумма основного долга, 750 рублей 00 копеек - проценты по договору за 30 дней пользования займом в период с 25 сентября 2021 года по 24 октября 2021 года, 2 606 рублей 32 копейки - проценты за 241 день пользования займом в период с 25 октября 2021 года по 23 июня 2022 года, 153 рубля 68 копеек - пеня за период с 25 октября 2021 года по 23 июня 2022 года,  а также взыскать в возврат уплаченной государственной пошлины 400 рублей 00 копеек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 может быть обжаловано сторонами в апелляционном порядке в Новошешм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 «___» ____________________ 202__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          И.Ф. Камалиев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ExternalSystemDefinedgrp22rplc13">
    <w:name w:val="cat-ExternalSystemDefined grp-22 rplc-13"/>
    <w:basedOn w:val="DefaultParagraphFont"/>
    <w:qFormat/>
    <w:rPr/>
  </w:style>
  <w:style w:type="character" w:styleId="CatExternalSystemDefinedgrp21rplc14">
    <w:name w:val="cat-ExternalSystemDefined grp-21 rplc-14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