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522/2022, хранящемся у мирового судьи судебного участка №2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522/202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авгус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color w:val="000000"/>
          <w:sz w:val="28"/>
          <w:szCs w:val="28"/>
          <w:lang w:val="ru-RU"/>
        </w:rPr>
        <w:t xml:space="preserve">, при секретаре Салиховой А.А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Право онлайн» к Азимову Алишеру Тулкуновичу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«Право онлайн» к Азимову Алишеру Тулкуновичу о взыскании задолженности по договору займа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Азимова Алишера Тулкуновича в пользу Общества с ограниченной ответственностью «Право онлайн» задолженность по договору займа № …. от 07.07.2021 года в размере 30000 рублей за период с 07.08.2021 г. по 20.06.2022 г. и расходы истца по оплате государственной пошлины в размере 11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 судья:                                                           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