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697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697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 августа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 при секретаре Колесниковой 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Агентство Финансового Контроля» к Кириллову Владиславу Виниаминовичу  о взыскании процентов по кредитному договору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удовлетворении иска </w:t>
      </w:r>
      <w:r>
        <w:rPr>
          <w:sz w:val="28"/>
          <w:szCs w:val="28"/>
          <w:lang w:val="ru-RU"/>
        </w:rPr>
        <w:t>Общества с ограниченной ответственностью «Агентство Финансового Контроля» к Кириллову Владиславу Виниаминовичу  о взыскании процентов по кредитному договору, отказа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шение может быть обжаловано в Мензелинский районный суд Республики Татарстан в течение месяца со дня 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Ихсанов А.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 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Ихсанов А.Д.</w:t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