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Подлинник документа подшит в гражданском деле №2-395/2022-1, хранящемся у мирового судьи судебного участка №1 по Мензелинскому судебному району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395/2022-1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7 мая 2022 года </w:t>
        <w:tab/>
        <w:tab/>
        <w:tab/>
        <w:t xml:space="preserve"> </w:t>
        <w:tab/>
        <w:t xml:space="preserve">        </w:t>
        <w:tab/>
        <w:tab/>
        <w:tab/>
        <w:t>г. Мензелинск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 1 по Мензелинскому судебному району Республики Татарстан Ихсанов А.Д., при секретаре Колесниковой А.М., </w:t>
      </w:r>
      <w:r>
        <w:rPr>
          <w:sz w:val="28"/>
          <w:szCs w:val="28"/>
          <w:lang w:val="ru-RU"/>
        </w:rPr>
        <w:t>рассмотрев в открытом судебном заседании гражданское дело по иску Акционерного общества «Сетевая компания» к Юнзель Анатолию Николаевичу о взыскании неустойки за невыполнение технических мероприятий по договору технологического присоединения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 xml:space="preserve">руководствуясь статьями </w:t>
      </w:r>
      <w:r>
        <w:rPr>
          <w:color w:val="000000"/>
          <w:sz w:val="27"/>
          <w:szCs w:val="27"/>
          <w:lang w:val="ru-RU"/>
        </w:rPr>
        <w:t>194-199, 233-237 Гражданского</w:t>
      </w:r>
      <w:r>
        <w:rPr>
          <w:sz w:val="27"/>
          <w:szCs w:val="27"/>
          <w:lang w:val="ru-RU"/>
        </w:rPr>
        <w:t xml:space="preserve">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ковые требования </w:t>
      </w:r>
      <w:r>
        <w:rPr>
          <w:sz w:val="28"/>
          <w:szCs w:val="28"/>
          <w:lang w:val="ru-RU"/>
        </w:rPr>
        <w:t xml:space="preserve">Акционерного общества «Сетевая компания» к Юнзель Анатолию Николаевичу о взыскании неустойки за невыполнение технических мероприятий по договору технологического присоединения </w:t>
      </w:r>
      <w:r>
        <w:rPr>
          <w:color w:val="000000"/>
          <w:sz w:val="28"/>
          <w:szCs w:val="28"/>
          <w:lang w:val="ru-RU"/>
        </w:rPr>
        <w:t xml:space="preserve">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зыскать с Юнзель Анатолия Николаевича в пользу Акционерного общества «Сетевая компания» неустойки за невыполнение технических мероприятий по договору технологического присоединения №… от ….2020 года в размере 4207 рублей 50 копеек и расходы истца по оплате государственной пошлины в размере 4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«подпись»                     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 судья:                                                                    А.Д. Ихсанов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Решение вступило в законную силу «______»______________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 судья:                                                                    А.Д. Ихсанов</w:t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