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1201-5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атериалах гражданского дела № 2-711/1/2022 г.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7 июля 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 А.В., рассмотрев в открытом судебном заседании гражданское дело по иску  Общества с ограниченной ответственностью «Агентство Финансового Контроля» к Ахмадиеву Р.Ш. о взыскании процентов в порядке статьи 395 Гражданского кодекса Российской Федерации по договору займа № 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/>
      </w:pPr>
      <w:r>
        <w:rPr>
          <w:sz w:val="28"/>
          <w:szCs w:val="28"/>
        </w:rPr>
        <w:t xml:space="preserve">иск удовлетворить, взыскать с Ахмадиева Р.Ш. «данные изъяты», 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ьзу ООО «Агентство Финансового Контроля», юридический адрес: «данные изъяты»,</w:t>
      </w:r>
    </w:p>
    <w:p>
      <w:pPr>
        <w:pStyle w:val="Normal"/>
        <w:widowControl w:val="false"/>
        <w:suppressAutoHyphens w:val="true"/>
        <w:ind w:right="85" w:firstLine="709"/>
        <w:jc w:val="both"/>
        <w:rPr/>
      </w:pPr>
      <w:r>
        <w:rPr>
          <w:sz w:val="28"/>
          <w:szCs w:val="28"/>
        </w:rPr>
        <w:t>проценты в порядке статьи 809 Гражданского кодекса Российской Федерации по договору займа № «данные изъяты»;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ы в порядке статьи 395 Гражданского кодекса Российской Федерации по договору займа № «данные изъяты», 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ы в порядке статьи 395 Гражданского кодекса Российской Федерации по договору займа № «данные изъяты», </w:t>
      </w:r>
    </w:p>
    <w:p>
      <w:pPr>
        <w:pStyle w:val="Normal"/>
        <w:widowControl w:val="false"/>
        <w:suppressAutoHyphens w:val="true"/>
        <w:ind w:right="85" w:firstLine="709"/>
        <w:jc w:val="both"/>
        <w:rPr/>
      </w:pPr>
      <w:r>
        <w:rPr>
          <w:sz w:val="28"/>
          <w:szCs w:val="28"/>
        </w:rPr>
        <w:t>а также расходы по уплате государственной пошлины в размере  «данные изъяты».</w:t>
      </w:r>
    </w:p>
    <w:p>
      <w:pPr>
        <w:pStyle w:val="Normal"/>
        <w:widowControl w:val="false"/>
        <w:suppressAutoHyphens w:val="true"/>
        <w:ind w:right="85" w:firstLine="709"/>
        <w:jc w:val="both"/>
        <w:rPr/>
      </w:pPr>
      <w:r>
        <w:rPr>
          <w:sz w:val="28"/>
          <w:szCs w:val="28"/>
        </w:rPr>
        <w:t>Взыскать с Ахмадиева Р.Ш. в пользу ООО «Агентство Финансового Контроля» проценты за пользование чужими денежными средствами в порядке статьи 395 Гражданского кодекса Российской Федерации до момента фактического исполнения решения суда по данно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