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 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61-01-2022-000889-18</w:t>
      </w:r>
    </w:p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. Подлинник настоящего документа хранится</w:t>
      </w:r>
    </w:p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атериалах гражданского дела № 2-508/1/2022 г.</w:t>
      </w:r>
    </w:p>
    <w:p>
      <w:pPr>
        <w:pStyle w:val="Normal"/>
        <w:numPr>
          <w:ilvl w:val="0"/>
          <w:numId w:val="0"/>
        </w:numPr>
        <w:ind w:right="7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ОЧНОЕ    РЕШЕНИЕ</w:t>
      </w:r>
    </w:p>
    <w:p>
      <w:pPr>
        <w:pStyle w:val="Normal"/>
        <w:numPr>
          <w:ilvl w:val="0"/>
          <w:numId w:val="0"/>
        </w:numPr>
        <w:ind w:right="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   Российской     Федераци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ind w:right="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8 июня 2022 года</w:t>
        <w:tab/>
        <w:tab/>
        <w:t xml:space="preserve"> </w:t>
        <w:tab/>
        <w:tab/>
        <w:tab/>
        <w:tab/>
        <w:t xml:space="preserve">Республика Татарстан,  </w:t>
      </w:r>
    </w:p>
    <w:p>
      <w:pPr>
        <w:pStyle w:val="Normal"/>
        <w:ind w:left="5760" w:right="78" w:firstLine="720"/>
        <w:jc w:val="center"/>
        <w:rPr/>
      </w:pPr>
      <w:r>
        <w:rPr>
          <w:sz w:val="28"/>
          <w:szCs w:val="28"/>
        </w:rPr>
        <w:t>город Менделеевск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государственного бюджетного учреждения «Безопасность дорожного движения», к Гилязетдинову Э.Аю третье лицо – ФИО1, о взыскании задолженности за перемещение и хранение транспортного средства за период с «данные изъяты», руководствуясь статьями 194-199, 233-237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к ГБУ «Безопасность дорожного движения» к Гилязетдинову Э.А.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Гилязетдинова Э.А. «данные изъяты»,  в пользу государственного бюджетного учреждения «Безопасность дорожного движения», ИНН «данные изъяты»,  задолженность за перемещение и хранение транспортного средства за период «данные изъяты» в размере «данные изъяты», а также расходы по уплате государственной пошлины в размере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