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637-9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506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6 июня 2022 года </w:t>
        <w:tab/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Балашовой Винеры Фарсиеовны к Федоровой Н.И. о взыскании задолженности по договору займа, 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, взыскать с Федоровой Н.И. «данные изъяты», в пользу Балашовой Винеры Фарсиеовны, ИНН «данные изъяты», задолженность по договору № «данные изъяты» за период с «данные изъяты» в размере «данные изъяты»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зыскать с Федоровой Н.Н. государственную пошлину в размере «данные изъяты» коп. в доход бюджета муниципального образования «Менделее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одного месяца в Менделеевский районный суд Республики Татарстан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