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880-4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505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8 июня 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МКК «Главная Финансовая компания» к Петрову А.Н. о взыскании задолженности  по договору 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Петрова «данные изъяты»,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в пользу Общества с ограниченной ответственностью Микрокредитная компания «Главная Финансовая Компания», ИНН 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№ «данные изъяты» за период с «данные изъяты» в размере «данные изъяты» и расходы по уплате государственной пошлины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