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0640-86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407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1 апреля 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ПАО «Совкомбанк» к Гарафутдиновой А.А. о взыскании неосновательного обогащения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, взыскать с Гарафутдиновой А.А. «данные изъяты» в пользу ПАО «Совкомбанк» сумму  неосновательного обогащения в размере «данные изъяты», в возмещение расходов по уплате государственной госпошлины 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