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39-8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06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1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АРС ФИНАНС» к Ильинской Е.В. о взыскании задолженности по кредитному договору (договору займа)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Ильинской Е.В. «данные изъяты» в пользу ООО «АРС ФИНАНС» задолженность по кредитному договору (договору займа) № «данные изъяты» за период с «данные изъяты» в размере «данные изъяты» и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