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638-9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05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1 апре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«Финрегион» к Нурулиной Э.Д. о взыскании задолженности по договору займа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иск удовлетворить частично, взыскать с Нурулиной Э.Д. «данные изъяты» в пользу ООО «Финрегион» задолженность по договору займа № «данные изъяты», в возмещение расходов по уплате государственной госпошлины «данные изъяты» руб. 00 коп., а также почтовые расходы в сумме «данные изъяты» коп. и  расходы на оплату услуг представителя в размере «данные изъяты» рублей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