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637-9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04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8 апре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ФИО1 к Федоровой Н.И. о взыскании задолженности по договору займа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, взыскать с Федоровой Н.И. «данные изъяты», в пользу ФИО1 задолженность по договору № «данные изъяты» за период с «данные изъяты» в размере «данные изъяты».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зыскать с Федоровой Натальи Ивановны государственную пошлину в размере «данные изъяты» в доход бюджета муниципального образования «Менделее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