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636-9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03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6 апре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ОО МФО «Центрофинанс Групп» к Лисютину С.И. о взыскании задолженности по договору займа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, взыскать с Лисютина С.И«данные изъяты» в пользу ООО МФО «Центрофинанс Групп» задолженности по договору № «данные изъяты» в размере «данные изъяты», в возмещение расходов по уплате государственной госпошлины «данные изъяты».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