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161-01-2022-000496-33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</w:t>
      </w:r>
    </w:p>
    <w:p>
      <w:pPr>
        <w:pStyle w:val="Normal"/>
        <w:numPr>
          <w:ilvl w:val="0"/>
          <w:numId w:val="0"/>
        </w:numPr>
        <w:ind w:right="-6" w:hanging="0"/>
        <w:jc w:val="right"/>
        <w:outlineLvl w:val="0"/>
        <w:rPr/>
      </w:pPr>
      <w:r>
        <w:rPr>
          <w:sz w:val="28"/>
          <w:szCs w:val="28"/>
        </w:rPr>
        <w:t>хранится в гражданском деле № 2-342/1/2022 г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  Российской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 апреля 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 А.В., рассмотрев в открытом судебном заседании гражданское дело по иску ФИО1 к Сперанову А.М. о взыскании затрат на вещевое имущество, руководствуясь статьями 194-199 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иска ФИО1  к Сперанову А.М. о взыскании расходов на вещевое имущество в размере «данные изъяты»  и почтовых расходов в размере «данные изъяты» руб.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в течение одного месяца со дня принятия решения суда в окончательной форме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Шарифьянова Ю.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560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