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Подлинник данного документа подшит в гражданском деле № 2-660/2/2022,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Normal"/>
        <w:tabs>
          <w:tab w:val="clear" w:pos="709"/>
          <w:tab w:val="right" w:pos="10206" w:leader="none"/>
        </w:tabs>
        <w:ind w:right="-1" w:firstLine="709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ind w:right="-1" w:firstLine="709"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20 июля 2022 года</w:t>
        <w:tab/>
        <w:t>дело № 2-660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7-01-2022-002525-26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Мухаметовой Г.И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астием истца Яппаровой Э.Ф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Яппаровой Эльвиры Файзрахмановны к обществу с ограниченной ответственностью Страховая компания «ВТБ Страхование» о защите прав потребителей, взыскании страховой суммы, штраф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удовлетворении иска Яппаровой Э.Ф. к ООО СК «Газпром страхование» о защите прав потребителей, взыскании страховой суммы, штрафа – отказать полность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ъяснить, что 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3 (трех) дней со дня объявления резолютивной части решения суда, не присутствовавшие – в течение 15 (пятнадцати) дней со дня объявления резолютивной части решения суда. Мотивированное решение суда составляется в течение 5 (пяти)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решение может быть обжаловано в Мамадышский районный суд РТ в течение 1 (одного) месяца со дня его принятия в окончательной форме в порядке статьи 321 ГПК РФ путём подачи жалобы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pacing w:before="0" w:after="0"/>
        <w:ind w:left="2127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ind w:left="2127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.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