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Дело № 2-2-667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июля 2022 года                                  </w:t>
        <w:tab/>
        <w:t xml:space="preserve">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АКЦЕПТ» к Габдуллину </w:t>
      </w:r>
      <w:r>
        <w:rPr>
          <w:rStyle w:val="CatUser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почтовых и расходов по оплате государственной пошлины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бдуллину </w:t>
      </w:r>
      <w:r>
        <w:rPr>
          <w:rStyle w:val="CatUserDefinedgrp1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АКЦЕПТ»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договору займа №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3.2016 года за период с 22.03.2016 года по 12.05.2022 года в размере 6492 (шесть тысяч четыреста девяносто два) рубля 88 (восемьдесят восемь) копеек, из которых: 2000 рублей – сумма основного долга, 2438 рублей 88 копеек – сумма начисленных процентов, 2054 рубля – сумма начисленных пени (неустойки), а также взыскать почтовые расходы в размере 211 (двести одиннадцать) рублей и расходы по оплате государственной пошлины в размере 400 (четыре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</w:t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              </w:t>
        <w:tab/>
        <w:tab/>
        <w:t>2022 года</w:t>
      </w:r>
    </w:p>
    <w:p>
      <w:pPr>
        <w:pStyle w:val="Normal"/>
        <w:spacing w:before="0" w:after="0"/>
        <w:ind w:lef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UserDefinedgrp17rplc10">
    <w:name w:val="cat-UserDefined grp-17 rplc-10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