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2-599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н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ВПК-Капитал» к Сайфутдиновой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по оплате государственной пошлины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йфутдиновой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ВПК-Капитал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№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1.2021 года за период с 05.04.2021 года по 31.05.2022 года в размере 17990 (семнадцать тысяч девятьсот девяносто) рублей  и расходы по оплате государственной пошлины в размере 400 (четыре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йфутдиновой </w:t>
      </w:r>
      <w:r>
        <w:rPr>
          <w:rStyle w:val="CatUserDefinedgrp17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Лаишевского муниципального района Республики Татарстан государственную пошлину в размере 319 (триста девятнадцать) рублей 60 (шестьдесят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              </w:t>
        <w:tab/>
        <w:tab/>
        <w:t>2022 года</w:t>
      </w:r>
    </w:p>
    <w:p>
      <w:pPr>
        <w:pStyle w:val="Normal"/>
        <w:spacing w:before="0" w:after="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7rplc19">
    <w:name w:val="cat-UserDefined grp-1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