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2-557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16 июня 2022 года</w:t>
        <w:tab/>
        <w:tab/>
        <w:t xml:space="preserve">                                     </w:t>
        <w:tab/>
        <w:tab/>
        <w:t>г. Лаишево</w:t>
        <w:tab/>
        <w:tab/>
        <w:t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Дорожная помощь» к Гадиатуллину </w:t>
      </w:r>
      <w:r>
        <w:rPr>
          <w:rStyle w:val="CatUserDefinedgrp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услуг аварийного комиссара, расходов по оплате услуг представителя и расходов по оплате государственной пошлины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7 Гражданско-процессуального кодекса Российской Федерации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бщества с ограниченной ответственностью «Дорожная помощь» к Гадиатуллину </w:t>
      </w:r>
      <w:r>
        <w:rPr>
          <w:rStyle w:val="CatUserDefinedgrp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услуг аварийного комиссара, расходов по оплате услуг представителя и расходов по оплате государственной пошлины,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</w:t>
        <w:tab/>
        <w:tab/>
        <w:tab/>
        <w:t>2022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8rplc7">
    <w:name w:val="cat-UserDefined grp-8 rplc-7"/>
    <w:basedOn w:val="DefaultParagraphFont"/>
    <w:qFormat/>
    <w:rPr/>
  </w:style>
  <w:style w:type="character" w:styleId="CatUserDefinedgrp8rplc11">
    <w:name w:val="cat-UserDefined grp-8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