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2-48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Тинькофф Банк» к Фаттаховой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редитной карты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ттаховой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Тинькофф Банк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кредитной карты №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11.2018 года за период с 07.07.2020 года по 10.12.2020 года в размере 18056 рублей 48 копеек, из которых: 14874 рубля 20 копеек – просроченная задолженность по основному долгу; 2952 рубля – просроченные проценты; 230 рублей 28 копеек – штрафные проценты, а также взыскать расходы по оплате государственной пошлины в размере 722 рубля 26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