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2-431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5 мая 2022 года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ООО «СК «Гранта» к Игнатьев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гнатьев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СК «Гранта» сумму выплаченного страхового возмещения в размере 19 568 рублей 00 копеек и расходы по уплате государственной пошлины в размере 783 рубля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 xml:space="preserve">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