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-411/2022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года</w:t>
        <w:tab/>
        <w:tab/>
        <w:tab/>
        <w:tab/>
        <w:tab/>
        <w:tab/>
        <w:t xml:space="preserve">   </w:t>
        <w:tab/>
        <w:tab/>
        <w:t xml:space="preserve">  </w:t>
        <w:tab/>
        <w:t xml:space="preserve">  г. Лаишев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овому заявлению Волк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ндивидуальному предпринимателю Булахову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удовлетворить частич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индивидуального предпринимателя Булахова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дать новый внешний тент палатки УП-3 двуслойная Алтай с арочными окнами, тамбура-бани Волкову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Булахова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Волкова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ойку за нарушение срока удовлетворения требования потребителя за период с 25.12.2021 по 19.01.2022 в размере 23 660 рублей 00 копеек, компенсацию морального вреда в размере 4 000 рублей 00 копеек, штраф за неудовлетворение требований потребителя в добровольном порядке в размере 13 830 рублей 00 копеек, расходы по осмотру доказательств нотариусом в размере 13 290 рублей 00 копеек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Булахова </w:t>
      </w:r>
      <w:r>
        <w:rPr>
          <w:rStyle w:val="CatUserDefinedgrp2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Волкова </w:t>
      </w:r>
      <w:r>
        <w:rPr>
          <w:rStyle w:val="CatUserDefinedgrp2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ойку за нарушение срока удовлетворения требования потребителя начиная с 31 мая 2022 по день фактического исполнения решения суда, из расчета 910 рублей в день (1% от стоимости товара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Булахова 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Лаишевского муниципального района Республики Татарстан государственную пошлину в размере 1 209 (одна тысяча двести девять) рублей 8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