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2-2-40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 ЧАСТЬ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18 мая 2022 года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г. Лаишев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суда в открытом судебном заседании гражданское дело по иску АО СК «Армеец» к Сиразутдинову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изведенной страховой выплаты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разутдинов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О СК «Армеец» сумму произведенной страховой выплаты в размере 37 900 рублей 00 копеек и расходы по уплате государственной пошлины в размере 1 337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 xml:space="preserve">   И.А. Клюев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ab/>
        <w:tab/>
        <w:t xml:space="preserve">   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