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6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                                                      </w:t>
        <w:tab/>
        <w:tab/>
        <w:tab/>
        <w:t xml:space="preserve">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етр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Инвест Кредит»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Инвест Кредит» в пользу Петрова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 000 (шестьдесят тысяч) рублей 00 копеек в счет возврата суммы, уплаченной по договору оказания услуг от 06.11.2021, проценты за пользование чужими денежными средствами за период с 10.11.2021 по 31.12.2021 в размере 660 (шестьсот шестьдесят) рублей 82 копейки, компенсацию морального вреда в размере 2 000 (две тысячи) рублей 00 копеек, штраф в размере 31 330 (тридцать одна тысяча триста тридцать) рублей 41 копей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Инвест Кредит» в доход бюджета Лаишевского муниципального района Республики Татарстан государственную пошлину в размере 2 319 (две тысячи триста девятнадцать) рублей 82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ab/>
        <w:t xml:space="preserve">   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