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2-23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</w:t>
        <w:tab/>
        <w:tab/>
        <w:tab/>
        <w:t xml:space="preserve">                                     </w:t>
        <w:tab/>
        <w:t xml:space="preserve">         г. Лаишево</w:t>
        <w:tab/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Г. Моряшовой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АО «ВСК» к Сибгатуллину </w:t>
      </w:r>
      <w:r>
        <w:rPr>
          <w:rStyle w:val="CatUserDefinedgrp1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ы страхового возмещения в порядке регресс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, 233-235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бгатуллина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САО «ВСК» сумму выплаченного страхового возмещения в размере 22 454 рубля 00 копеек и расходы по уплате государственной пошлины в размере 873 рубля 62 копейк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Лаишевский районный суд Республики Татарстан через мирового судью судебного участка № 2 по Лаишев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 xml:space="preserve">И.А. Клюев </w:t>
      </w:r>
    </w:p>
    <w:p>
      <w:pPr>
        <w:pStyle w:val="Normal"/>
        <w:spacing w:before="0" w:after="0"/>
        <w:ind w:right="1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14"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И.А. Клюе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7">
    <w:name w:val="cat-UserDefined grp-10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